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To be completed by the Supervisor and filed in employee’s incident file.)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ind w:left="-360" w:right="-288" w:hanging="0"/>
        <w:jc w:val="both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  <w:t>This checklist is a guide to assist you with the steps to take when an employee leaves their position in Maine State Government. As the supervisor/manager, it is your responsibility to ensure your employee has been properly separated from the position. Please s</w:t>
      </w:r>
      <w:r>
        <w:rPr>
          <w:rFonts w:cs="Arial" w:ascii="Calibri" w:hAnsi="Calibri"/>
          <w:color w:val="000000"/>
          <w:sz w:val="20"/>
          <w:szCs w:val="16"/>
        </w:rPr>
        <w:t>ign and date the form to confirm your review of the checklist with the employee.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132"/>
      </w:tblGrid>
      <w:tr>
        <w:trPr>
          <w:trHeight w:val="5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ployee Name &amp; Titl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pervisor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partment/Bureau/Loc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ast Day of Work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oluntary Separation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104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0_2475518791"/>
            <w:bookmarkStart w:id="1" w:name="__Fieldmark__0_2475518791"/>
            <w:bookmarkEnd w:id="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Request that the employee submit a letter of resignation</w:t>
            </w:r>
          </w:p>
          <w:p>
            <w:pPr>
              <w:pStyle w:val="Normal"/>
              <w:ind w:left="432" w:hanging="432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_2475518791"/>
            <w:bookmarkStart w:id="3" w:name="__Fieldmark__1_2475518791"/>
            <w:bookmarkEnd w:id="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Ask the employee to complete the online exit questionnaire: </w:t>
            </w: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https://www.surveymonkey.com/r/MaineStateEmployeeExitInterview</w:t>
              </w:r>
            </w:hyperlink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2_2475518791"/>
            <w:bookmarkStart w:id="5" w:name="__Fieldmark__2_2475518791"/>
            <w:bookmarkEnd w:id="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Ensure employee archives all computer files (including hard drive and secured files) onto shared drive</w:t>
            </w:r>
          </w:p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3_2475518791"/>
            <w:bookmarkStart w:id="7" w:name="__Fieldmark__3_2475518791"/>
            <w:bookmarkEnd w:id="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Ensure employee cleans work area and removes personal belongings</w:t>
            </w:r>
          </w:p>
        </w:tc>
      </w:tr>
      <w:tr>
        <w:trPr>
          <w:trHeight w:val="27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voluntary Separation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4_2475518791"/>
            <w:bookmarkStart w:id="9" w:name="__Fieldmark__4_2475518791"/>
            <w:bookmarkEnd w:id="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onfirm last day of employment (Date)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5_2475518791"/>
            <w:bookmarkStart w:id="11" w:name="__Fieldmark__5_2475518791"/>
            <w:bookmarkEnd w:id="1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etermine the appropriate process for removal of the employee’s contents from office and/or workspac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6_2475518791"/>
            <w:bookmarkStart w:id="13" w:name="__Fieldmark__6_2475518791"/>
            <w:bookmarkEnd w:id="1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ontact OIT to secure computer networks and files and terminate access  </w:t>
            </w:r>
          </w:p>
        </w:tc>
      </w:tr>
      <w:tr>
        <w:trPr>
          <w:trHeight w:val="27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mplete these forms or initiate these processes</w:t>
            </w:r>
          </w:p>
        </w:tc>
      </w:tr>
      <w:tr>
        <w:trPr>
          <w:trHeight w:val="3212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7_2475518791"/>
            <w:bookmarkStart w:id="15" w:name="__Fieldmark__7_2475518791"/>
            <w:bookmarkEnd w:id="1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otify the Human Resources office when employee (or contractor) leaves employment; employee should contact HR </w:t>
            </w:r>
          </w:p>
          <w:p>
            <w:pPr>
              <w:pStyle w:val="Normal"/>
              <w:ind w:left="3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tly to discuss final compensation, leave balances, benefits end date, etc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6" w:name="__Fieldmark__8_2475518791"/>
            <w:bookmarkStart w:id="17" w:name="__Fieldmark__8_2475518791"/>
            <w:bookmarkEnd w:id="17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Ensure completion of final Time Sheet (through the last day of employment – i.e. work time, vacation time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8" w:name="__Fieldmark__9_2475518791"/>
            <w:bookmarkStart w:id="19" w:name="__Fieldmark__9_2475518791"/>
            <w:bookmarkEnd w:id="1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Retirement/Insurance:  Instruct employee to contact MePERS (retirement) @ (800) 451-9800 and/or Employee Health and  </w:t>
            </w:r>
          </w:p>
          <w:p>
            <w:pPr>
              <w:pStyle w:val="Normal"/>
              <w:ind w:firstLine="313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nefits (insurance) @ (207) 287-6780 for employee specific benefit questions and informat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0" w:name="__Fieldmark__10_2475518791"/>
            <w:bookmarkStart w:id="21" w:name="__Fieldmark__10_2475518791"/>
            <w:bookmarkEnd w:id="2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Ensure employee submits 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utstanding travel voucher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2" w:name="__Fieldmark__11_2475518791"/>
            <w:bookmarkStart w:id="23" w:name="__Fieldmark__11_2475518791"/>
            <w:bookmarkEnd w:id="2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rocess any fiscal reimbursements owed to employee (medical, childcare, etc.)</w:t>
            </w:r>
          </w:p>
          <w:p>
            <w:pPr>
              <w:pStyle w:val="Normal"/>
              <w:ind w:left="313" w:hanging="313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4" w:name="__Fieldmark__12_2475518791"/>
            <w:bookmarkStart w:id="25" w:name="__Fieldmark__12_2475518791"/>
            <w:bookmarkEnd w:id="2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omplete HR termination of employment paperwork (Continuation of Benefits, Notice of Termination or Employee Resignation form available at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s://www.maine.gov/bhr/state-hr-professionals/forms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6" w:name="__Fieldmark__13_2475518791"/>
            <w:bookmarkStart w:id="27" w:name="__Fieldmark__13_2475518791"/>
            <w:bookmarkEnd w:id="2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omplete Employee Performance Evaluation and forward through Reviewer for processing</w:t>
            </w:r>
          </w:p>
          <w:p>
            <w:pPr>
              <w:pStyle w:val="Normal"/>
              <w:ind w:left="313" w:hanging="313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8" w:name="__Fieldmark__14_2475518791"/>
            <w:bookmarkStart w:id="29" w:name="__Fieldmark__14_2475518791"/>
            <w:bookmarkEnd w:id="2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omplete OIT “Footprints” ticket to Delete User Request </w:t>
            </w: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inet.state.me.us/oit/eforms/index.htm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- request privileges to all agency specific programs be revoked, and copy of email archives be sent to supervisor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0" w:name="__Fieldmark__15_2475518791"/>
            <w:bookmarkStart w:id="31" w:name="__Fieldmark__15_2475518791"/>
            <w:bookmarkEnd w:id="3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ther____________________________</w:t>
            </w:r>
          </w:p>
        </w:tc>
      </w:tr>
      <w:tr>
        <w:trPr>
          <w:trHeight w:val="32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vise, retrieve, cancel, or secure the following items</w:t>
            </w:r>
          </w:p>
        </w:tc>
      </w:tr>
      <w:tr>
        <w:trPr>
          <w:trHeight w:val="284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2" w:name="__Fieldmark__16_2475518791"/>
            <w:bookmarkStart w:id="33" w:name="__Fieldmark__16_2475518791"/>
            <w:bookmarkEnd w:id="3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taff Identification Badge/Electronic Entry Card as well as all physical keys returned and deactivated 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0"/>
              <w:ind w:left="313" w:hanging="0"/>
              <w:contextualSpacing/>
              <w:rPr/>
            </w:pPr>
            <w:hyperlink r:id="rId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inet.state.me.us/oit/eforms/index.htm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 Date:__________________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4" w:name="__Fieldmark__17_2475518791"/>
            <w:bookmarkStart w:id="35" w:name="__Fieldmark__17_2475518791"/>
            <w:bookmarkEnd w:id="3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RSA Card/Secure ID Obtained and Cancelled </w:t>
            </w: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http://inet.state.me.us/oit/eforms/index.htm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Date: ____________________  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6" w:name="__Fieldmark__18_2475518791"/>
            <w:bookmarkStart w:id="37" w:name="__Fieldmark__18_2475518791"/>
            <w:bookmarkEnd w:id="3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ager, Cell Phone, Laptop (cords, bag, mouse, disks, thumb drive, monitor, modems etc.)  Date:______________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8" w:name="__Fieldmark__19_2475518791"/>
            <w:bookmarkStart w:id="39" w:name="__Fieldmark__19_2475518791"/>
            <w:bookmarkEnd w:id="3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Keys to all Fleet Rental Vehicles  Date:_____________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0" w:name="__Fieldmark__20_2475518791"/>
            <w:bookmarkStart w:id="41" w:name="__Fieldmark__20_2475518791"/>
            <w:bookmarkEnd w:id="4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tate property assigned to employee: business cards, parking permit, textbooks, chair, keyboard, etc.  Date:_________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2" w:name="__Fieldmark__21_2475518791"/>
            <w:bookmarkStart w:id="43" w:name="__Fieldmark__21_2475518791"/>
            <w:bookmarkEnd w:id="4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Add “Out of Office Assistant" to employee’s e-mail immediately (while waiting for OIT to take offline)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4" w:name="__Fieldmark__22_2475518791"/>
            <w:bookmarkStart w:id="45" w:name="__Fieldmark__22_2475518791"/>
            <w:bookmarkEnd w:id="4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urchasing Card and/or Credit Cards Date Obtained:________________  Given to:_________________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6" w:name="__Fieldmark__23_2475518791"/>
            <w:bookmarkStart w:id="47" w:name="__Fieldmark__23_2475518791"/>
            <w:bookmarkEnd w:id="4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Reset Voice Mail Password and Out-Going Message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8" w:name="__Fieldmark__24_2475518791"/>
            <w:bookmarkStart w:id="49" w:name="__Fieldmark__24_2475518791"/>
            <w:bookmarkEnd w:id="4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Encrypted Flash Drive Date Obtained:__________________  Given to: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0" w:name="__Fieldmark__25_2475518791"/>
            <w:bookmarkStart w:id="51" w:name="__Fieldmark__25_2475518791"/>
            <w:bookmarkEnd w:id="5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ther Job Specific State Property: (List):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 Employees who are Supervisors</w:t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2" w:name="__Fieldmark__26_2475518791"/>
            <w:bookmarkStart w:id="53" w:name="__Fieldmark__26_2475518791"/>
            <w:bookmarkEnd w:id="5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omplete change of rater/performance reviews on all subordinates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4" w:name="__Fieldmark__27_2475518791"/>
            <w:bookmarkStart w:id="55" w:name="__Fieldmark__27_2475518791"/>
            <w:bookmarkEnd w:id="5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ecure supervisory/employee performance files</w:t>
            </w:r>
          </w:p>
        </w:tc>
      </w:tr>
      <w:tr>
        <w:trPr>
          <w:trHeight w:val="27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gency Specific Requirements </w:t>
            </w:r>
          </w:p>
        </w:tc>
      </w:tr>
      <w:tr>
        <w:trPr>
          <w:trHeight w:val="971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6" w:name="__Fieldmark__28_2475518791"/>
            <w:bookmarkStart w:id="57" w:name="__Fieldmark__28_2475518791"/>
            <w:bookmarkEnd w:id="5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Return (agency specific items)  _____________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8" w:name="__Fieldmark__29_2475518791"/>
            <w:bookmarkStart w:id="59" w:name="__Fieldmark__29_2475518791"/>
            <w:bookmarkEnd w:id="5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otify Departmental/external stakeholders of departu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0" w:name="__Fieldmark__30_2475518791"/>
            <w:bookmarkStart w:id="61" w:name="__Fieldmark__30_2475518791"/>
            <w:bookmarkEnd w:id="6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ther _________________________________________________________________________________________</w:t>
            </w:r>
          </w:p>
        </w:tc>
      </w:tr>
      <w:tr>
        <w:trPr>
          <w:trHeight w:val="28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_______________________________________________                                                    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pervisor                       </w:t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sectPr>
      <w:headerReference w:type="default" r:id="rId7"/>
      <w:type w:val="nextPage"/>
      <w:pgSz w:w="12240" w:h="15840"/>
      <w:pgMar w:left="720" w:right="720" w:gutter="0" w:header="36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mployee Exi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MaineStateEmployeeExitInterview" TargetMode="External"/><Relationship Id="rId3" Type="http://schemas.openxmlformats.org/officeDocument/2006/relationships/hyperlink" Target="https://www.maine.gov/bhr/state-hr-professionals/forms" TargetMode="External"/><Relationship Id="rId4" Type="http://schemas.openxmlformats.org/officeDocument/2006/relationships/hyperlink" Target="http://inet.state.me.us/oit/eforms/index.html" TargetMode="External"/><Relationship Id="rId5" Type="http://schemas.openxmlformats.org/officeDocument/2006/relationships/hyperlink" Target="http://inet.state.me.us/oit/eforms/index.html" TargetMode="External"/><Relationship Id="rId6" Type="http://schemas.openxmlformats.org/officeDocument/2006/relationships/hyperlink" Target="http://inet.state.me.us/oit/eforms/index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0:00Z</dcterms:created>
  <dc:creator>bbouillion</dc:creator>
  <dc:description/>
  <cp:keywords/>
  <dc:language>en-US</dc:language>
  <cp:lastModifiedBy>Beckwith, Amanda</cp:lastModifiedBy>
  <cp:lastPrinted>2017-01-09T08:59:00Z</cp:lastPrinted>
  <dcterms:modified xsi:type="dcterms:W3CDTF">2019-01-07T14:40:00Z</dcterms:modified>
  <cp:revision>2</cp:revision>
  <dc:subject/>
  <dc:title>Employee Exit Checklist</dc:title>
</cp:coreProperties>
</file>